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12695" cy="402907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RENCONTRE INTERGENERATIONELL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7 mai une rencontre intergénérationnelle a eu lieu au Foyer Soleil avec les jeunes ULIS (Unité Localisée pour l’Inclusion Scolaire) de Sainte Bernadet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projet a été conçu par des élèves de terminale du lycée Sainte Bernadette de JEUMO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s activités ont été réalisées par les élèves d’ULIS, les lycéens et les résidents du foy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usieurs activités ont été proposée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l’origami pour favoriser la dextérité des personnes âgée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un goûter « crêpes » pour terminer l’après-midi, réalisé par les lycéens et les élèves d’ULI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ette journée a été appréciée de tous, grâce à l’ambiance apportée par l’équipe d’animation et surtout le dynamisme des jeunes</w:t>
      </w:r>
      <w:bookmarkStart w:id="0" w:name="_GoBack"/>
      <w:bookmarkEnd w:id="0"/>
      <w:r>
        <w:rPr>
          <w:sz w:val="24"/>
          <w:szCs w:val="24"/>
        </w:rPr>
        <w:t xml:space="preserve"> envers les personnes âgées.</w:t>
      </w:r>
      <w:r>
        <w:rPr>
          <w:sz w:val="24"/>
          <w:szCs w:val="24"/>
        </w:rPr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54:00Z</dcterms:created>
  <dc:creator>winadmin</dc:creator>
  <dc:description/>
  <cp:keywords/>
  <dc:language>en-US</dc:language>
  <cp:lastModifiedBy>winadmin</cp:lastModifiedBy>
  <dcterms:modified xsi:type="dcterms:W3CDTF">2019-05-28T09:10:00Z</dcterms:modified>
  <cp:revision>3</cp:revision>
  <dc:subject/>
  <dc:title/>
</cp:coreProperties>
</file>