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56920</wp:posOffset>
                </wp:positionH>
                <wp:positionV relativeFrom="paragraph">
                  <wp:posOffset>-242570</wp:posOffset>
                </wp:positionV>
                <wp:extent cx="7362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.6pt;margin-top:-19.1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44"/>
          <w:szCs w:val="44"/>
          <w:u w:val="single"/>
        </w:rPr>
      </w:pPr>
      <w:r>
        <w:rPr>
          <w:b/>
          <w:color w:val="1F497D"/>
          <w:sz w:val="44"/>
          <w:szCs w:val="44"/>
          <w:u w:val="single"/>
        </w:rPr>
        <w:t>Baccalauréat à la Pierre Bleue avec les personnes âgées animé par Mathilde, Maeva et Eloïse.</w:t>
      </w:r>
    </w:p>
    <w:p>
      <w:pPr>
        <w:pStyle w:val="Normal"/>
        <w:jc w:val="center"/>
        <w:rPr>
          <w:b/>
          <w:b/>
          <w:color w:val="1F497D"/>
          <w:sz w:val="44"/>
          <w:szCs w:val="44"/>
          <w:u w:val="single"/>
          <w:lang w:val="en-US" w:eastAsia="en-US"/>
        </w:rPr>
      </w:pPr>
      <w:r>
        <w:rPr>
          <w:b/>
          <w:color w:val="1F497D"/>
          <w:sz w:val="44"/>
          <w:szCs w:val="4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470535</wp:posOffset>
            </wp:positionV>
            <wp:extent cx="2952750" cy="279146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52"/>
          <w:szCs w:val="52"/>
        </w:rPr>
        <w:t>L</w:t>
      </w:r>
      <w:r>
        <w:rPr>
          <w:sz w:val="24"/>
          <w:szCs w:val="24"/>
        </w:rPr>
        <w:t>es</w:t>
      </w:r>
      <w:r>
        <w:rPr/>
        <w:t xml:space="preserve"> </w:t>
      </w:r>
      <w:r>
        <w:rPr>
          <w:sz w:val="24"/>
          <w:szCs w:val="24"/>
        </w:rPr>
        <w:t>élèves de terminale ASSP du lycée Sainte Bernadett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e Jeumont (accompagnement, soins et services à la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ersonne)ont réalisé une animation à l’EHPA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Établissement d’hébergement pour personn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Agées dépendantes) « La Pierre Bleue » à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errière la Grande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ur cette animation ils se sont partagé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les tâches et ont participé financièrement pour les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rses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Quelques semaines avant ils ont distribué des invitat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ur informer les résidents, et pour qu’ils participent à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eur anim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 leur arrivée ils ont réalisé une salade de fruits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coupé leurs gâteaux, préparé les boissons et installé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es matériaux pour leur activité. A la fin ils ont donné un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plôme à tous les résidents pour les féliciter de leu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articipation et leur patience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Leurs objectifs étaient de faire passer un bon moment aux personnes âgées et de leur faire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travailler la mémoire.  Pour réaliser cette animation dans les meilleures conditions, ils ont fait plusieurs démarches avec l’animatrice de la structure, pour perfectionner l’organisation et le déroulement</w:t>
      </w:r>
      <w:bookmarkStart w:id="0" w:name="_GoBack"/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18:00Z</dcterms:created>
  <dc:creator>winadmin</dc:creator>
  <dc:description/>
  <cp:keywords/>
  <dc:language>en-US</dc:language>
  <cp:lastModifiedBy>winadmin</cp:lastModifiedBy>
  <dcterms:modified xsi:type="dcterms:W3CDTF">2019-05-27T10:25:00Z</dcterms:modified>
  <cp:revision>3</cp:revision>
  <dc:subject/>
  <dc:title/>
</cp:coreProperties>
</file>