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A Jeumont, des élèves du lycée Sainte-Bernadette ont organisé une intervention sur l'amour et la sexualité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lang w:val="en-US"/>
        </w:rPr>
        <w:t>Les élèves de terminale ASSP (Accompagnement, Soins et Services à la Personne) sont intervenus auprès de la classe d'unité locale d'inclusion scolaire (ULIS) du collège Sainte-Bernadette le vendredi 3 et le jeudi 9 mai 2019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lang w:val="en-US"/>
        </w:rPr>
        <w:t>La première intervention avait pour but de leur faire découvrir l'amour grâce à un reportage sur la puberté et des jeux empruntés aux ressources humaines de Sous-le-Bois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lang w:val="en-US"/>
        </w:rPr>
        <w:t>La deuxième consistait à faire une prévention sur la sexualité en abordant différents sujets tels que la contraception, l'homosexualité, les maladies sexuellement transmissibles... celle-ci a été réalisée seulement avec les élèves de troisième, tandis que les autres étaient avec tous les ULIS. Une démonstration de l'emploi d'un préservatif masculin et féminin sur des supports pédagogiques à été présentée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lang w:val="en-US"/>
        </w:rPr>
        <w:t>Ces interventions ont été mises en place autour d'un goûter ainsi qu'un débat et d’un questionnaire dans une ambiance conviviale et chaleureuse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lang w:val="en-US"/>
        </w:rPr>
        <w:t xml:space="preserve">Pour que la prévention soit utile sur le long terme, les intervenants ont distribué des préservatifs et des flyers sur la contraception et les maladies sexuellement transmissibles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01:00Z</dcterms:created>
  <dc:creator>stephanie.mahieu</dc:creator>
  <dc:description/>
  <dc:language>en-US</dc:language>
  <cp:lastModifiedBy>winadmin</cp:lastModifiedBy>
  <dcterms:modified xsi:type="dcterms:W3CDTF">2019-05-23T09:02:00Z</dcterms:modified>
  <cp:revision>3</cp:revision>
  <dc:subject/>
  <dc:title/>
</cp:coreProperties>
</file>